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90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3-01-2025-006137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вгус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тановой Елены Александровны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анова Е.А., проживающая по адресу: ул. Фадеева, д. 6, кв. 2, г.п. Белый Яр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7.06.2024 года, в размере 510 рублей, чем совершила 28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анова Е.А., извещенная о времени и месте рассмотрения дела, не явилась. Шутанова Е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Шутан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утанов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6.2025 г., в котором указаны место, время и событие административного правонарушения; рапортом полицейского ОМВД России по Сургутскому району от 30.06.2025 г. по существу правонарушения; копией постановления по делу об административном правонарушении от 17.06.2024 г., которым Шутанов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тановой Е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анову Елену Александ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утан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290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